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3805</wp:posOffset>
            </wp:positionH>
            <wp:positionV relativeFrom="paragraph">
              <wp:posOffset>635</wp:posOffset>
            </wp:positionV>
            <wp:extent cx="84899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раеведческая велогруппа «Экспедиционеры» (г.Пенза) </w:t>
      </w:r>
    </w:p>
    <w:p>
      <w:pPr>
        <w:pStyle w:val="Normal"/>
        <w:spacing w:before="0" w:after="120"/>
        <w:jc w:val="center"/>
        <w:rPr/>
      </w:pPr>
      <w:r>
        <w:rPr>
          <w:b/>
        </w:rPr>
        <w:t>проводит турнир по стрельбе из традиционного лука «Арбековский стрелок»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Цель турнира: </w:t>
      </w:r>
      <w:r>
        <w:rPr>
          <w:b/>
        </w:rPr>
        <w:t>популяризация стрельбы из лука, подготовка стрелков к фестивальным турнирам, обмен опытом.</w:t>
      </w:r>
    </w:p>
    <w:p>
      <w:pPr>
        <w:pStyle w:val="Normal"/>
        <w:spacing w:before="0" w:after="120"/>
        <w:rPr>
          <w:b/>
          <w:b/>
        </w:rPr>
      </w:pPr>
      <w:r>
        <w:rPr>
          <w:b/>
          <w:i/>
        </w:rPr>
        <w:t xml:space="preserve">Место проведения: </w:t>
      </w:r>
      <w:r>
        <w:rPr>
          <w:b/>
        </w:rPr>
        <w:t xml:space="preserve">Арбековский лесной массив.   </w:t>
      </w:r>
      <w:r>
        <w:rPr>
          <w:b/>
          <w:i/>
        </w:rPr>
        <w:t>Дата:</w:t>
      </w:r>
      <w:r>
        <w:rPr>
          <w:b/>
        </w:rPr>
        <w:t xml:space="preserve"> 20.12.2009.</w:t>
      </w:r>
    </w:p>
    <w:p>
      <w:pPr>
        <w:pStyle w:val="Normal"/>
        <w:rPr>
          <w:b/>
          <w:b/>
        </w:rPr>
      </w:pPr>
      <w:r>
        <w:rPr>
          <w:b/>
        </w:rPr>
        <w:t>Турнир проводится на общественных началах, но организаторы будут рады люб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>
          <w:b/>
          <w:b/>
        </w:rPr>
      </w:pPr>
      <w:r>
        <w:rPr>
          <w:b/>
        </w:rPr>
        <w:t>Участниками турнира могут быть лица не моложе 12 лет, имеющие свой персональный лук и необходимое количество стрел – не менее 5 штук. (Организаторы луки и стрелы не предоставляю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>
          <w:b/>
          <w:b/>
        </w:rPr>
      </w:pPr>
      <w:r>
        <w:rPr>
          <w:b/>
        </w:rPr>
        <w:t>Соревнования проводятся в категории «Традиционный лук». Отдельных категорий в зависимости от возраста и пола участник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>
          <w:b/>
          <w:b/>
        </w:rPr>
      </w:pPr>
      <w:r>
        <w:rPr>
          <w:b/>
        </w:rPr>
        <w:t>Требования к лукам: любые традиционные, реконструкционные; спортивные луки допускаются без прицелов и стаби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/>
      </w:pPr>
      <w:r>
        <w:rPr>
          <w:b/>
        </w:rPr>
        <w:t>Требования к стрелам: древко, оперение и ушко из натуральных материалов; наконечник люб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>
          <w:b/>
          <w:b/>
        </w:rPr>
      </w:pPr>
      <w:r>
        <w:rPr>
          <w:b/>
        </w:rPr>
        <w:t>Техническая комиссия в составе Главного судьи соревнований и его помощника действует на основании данного Положения: осуществляет допуск участников, ведёт протокол. Спорные вопросы, не отражённые в настоящем положении, улаживаются участниками и организаторами турнира путём общения, окончательное решение принимает главный суд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/>
      </w:pPr>
      <w:r>
        <w:rPr>
          <w:b/>
        </w:rPr>
        <w:t>Мишень представляет из себя щит размером 80х80 см, на который нанесена оценочная шкала в виде концентрических кругов: Ø 10 см – 10 баллов, Ø 30 см – 7 баллов, Ø 50 см – 5 баллов, Ø 70 см – 3 балла, внешнее поле мишени – 1 ба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>
          <w:b/>
          <w:b/>
        </w:rPr>
      </w:pPr>
      <w:r>
        <w:rPr>
          <w:b/>
        </w:rPr>
        <w:t>Стрельба проводится на двух дистанциях, 10 и 20 метров, в 4 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/>
      </w:pPr>
      <w:r>
        <w:rPr>
          <w:b/>
        </w:rPr>
        <w:t>1 тур – отборочный, участникам нужно поразить мишень хотя бы 1 раз из 3 выстрелов с расстояния 10 метров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/>
      </w:pPr>
      <w:r>
        <w:rPr>
          <w:b/>
        </w:rPr>
        <w:t>2 тур – полуфинал (допускаются участники, прошедшие 1 тур), состоит из 2 этапов, каждый по 3 выстрела с расстояния 20 метров. На первом этапе стрелок стоит лицом к мишени, на втором этапе стрельба ведётся из положения спиной к мишени с разворотом на 180</w:t>
      </w:r>
      <w:r>
        <w:rPr>
          <w:b/>
          <w:vertAlign w:val="superscript"/>
        </w:rPr>
        <w:t>о</w:t>
      </w:r>
      <w:r>
        <w:rPr>
          <w:b/>
        </w:rPr>
        <w:t>, не отрывая ног (имитация стрельбы конного лучника). Зачёт по очкам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</w:rPr>
      </w:pPr>
      <w:r>
        <w:rPr>
          <w:b/>
        </w:rPr>
        <w:t>3 тур – финал (в зависимости от общего количества участников турнира, допускаются до 6 человек, набравших наибольшее количество очков во втором туре), состоит из таких же 2 этапов, как второй тур;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/>
      </w:pPr>
      <w:r>
        <w:rPr>
          <w:b/>
        </w:rPr>
        <w:t>4 тур – суперфинал (3 лучших участника по результатам предыдущего тура разыгрывают 3 призовых места), 2 этапа, по 5 выстрелов с расстояния 20 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0" w:hanging="0"/>
        <w:rPr>
          <w:b/>
          <w:b/>
        </w:rPr>
      </w:pPr>
      <w:r>
        <w:rPr>
          <w:b/>
        </w:rPr>
        <w:t>Турнир считается состоявшимся, если в нём приняли участие не менее 8 человек. При количестве участников более 10 проводятся все 4 тура, от 8 до 10 – отборочный, полуфинал и суперфинал. При количестве участников менее 8 проводится «утешительный» турнир в 2 тура – отборочный и финал по схеме 4 тура с определением победителя по максимальному результату, без 2-го и 3-го призовых мест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Примерное расписание: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10.00 – 10.30 – сбор участников на пассажирской платформе разъезда Арбеково (проезд авт. 66, 82с, 27, 30 до ст.Арбеково)</w:t>
      </w:r>
    </w:p>
    <w:p>
      <w:pPr>
        <w:pStyle w:val="Normal"/>
        <w:rPr>
          <w:b/>
          <w:b/>
        </w:rPr>
      </w:pPr>
      <w:r>
        <w:rPr>
          <w:b/>
        </w:rPr>
        <w:t>10.30 – 11.00 – проход к месту проведения турнира</w:t>
      </w:r>
    </w:p>
    <w:p>
      <w:pPr>
        <w:pStyle w:val="Normal"/>
        <w:rPr>
          <w:b/>
          <w:b/>
        </w:rPr>
      </w:pPr>
      <w:r>
        <w:rPr>
          <w:b/>
        </w:rPr>
        <w:t>11.00 – 11.30 – регистрация участников, «пристреливание»</w:t>
      </w:r>
    </w:p>
    <w:p>
      <w:pPr>
        <w:pStyle w:val="Normal"/>
        <w:rPr>
          <w:b/>
          <w:b/>
        </w:rPr>
      </w:pPr>
      <w:r>
        <w:rPr>
          <w:b/>
        </w:rPr>
        <w:t>11.30 – 13.00 – проведение всех этапов</w:t>
      </w:r>
    </w:p>
    <w:p>
      <w:pPr>
        <w:pStyle w:val="Normal"/>
        <w:rPr>
          <w:b/>
          <w:b/>
        </w:rPr>
      </w:pPr>
      <w:r>
        <w:rPr>
          <w:b/>
        </w:rPr>
        <w:t>13.00 – 14.00 – запасное время</w:t>
      </w:r>
    </w:p>
    <w:p>
      <w:pPr>
        <w:pStyle w:val="Normal"/>
        <w:rPr>
          <w:b/>
          <w:b/>
        </w:rPr>
      </w:pPr>
      <w:r>
        <w:rPr>
          <w:b/>
        </w:rPr>
        <w:t>14.00 – подведение итогов, награждение победителей</w:t>
      </w:r>
    </w:p>
    <w:p>
      <w:pPr>
        <w:pStyle w:val="Normal"/>
        <w:rPr>
          <w:b/>
          <w:b/>
        </w:rPr>
      </w:pPr>
      <w:r>
        <w:rPr>
          <w:b/>
        </w:rPr>
        <w:t>14.00 – 15.00 – тир для зрителей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Организаторы убедительно просят всех собравшихся В ЗОНЕ ПРОВЕДЕНИЯ ТУРНИРА НЕ КУРИТЬ, НЕ ПОЛЬЗОВАТЬСЯ «НЕНОРМАТИВНОЙ» ЛЕКСИКОЙ, БЕРЕЧЬ ОКРУЖАЮЩУЮ ПРИРОДУ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</w:rPr>
        <w:t xml:space="preserve">Желающих подготовиться к турниру приглашаем на тренировки по выходным, контактные телефоны </w:t>
      </w:r>
      <w:r>
        <w:rPr>
          <w:b/>
          <w:lang w:val="en-US"/>
        </w:rPr>
        <w:t xml:space="preserve">234908, 9276495193, e-mail </w:t>
      </w:r>
      <w:hyperlink r:id="rId3">
        <w:r>
          <w:rPr>
            <w:rStyle w:val="InternetLink"/>
            <w:b/>
            <w:lang w:val="en-US"/>
          </w:rPr>
          <w:t>ta@sura.ru</w:t>
        </w:r>
      </w:hyperlink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</w:t>
      </w:r>
    </w:p>
    <w:p>
      <w:pPr>
        <w:pStyle w:val="Normal"/>
        <w:spacing w:before="120" w:after="240"/>
        <w:ind w:left="54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натягивать лук только на стрелковом рубеже, и только в сторону мишени, убедившись, что поле перед мишенями и позади мишеней свободно. </w:t>
      </w:r>
    </w:p>
    <w:p>
      <w:pPr>
        <w:pStyle w:val="Normal"/>
        <w:spacing w:before="120" w:after="240"/>
        <w:ind w:left="54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ник не имеет права направлять натянутый лук в сторону людей, зданий, транспорта или животных, подвергая их опасности. Если действия лучника угрожают безопасности, он может быть немедленно остановлен Судьей и удален с соревнований. </w:t>
      </w:r>
    </w:p>
    <w:p>
      <w:pPr>
        <w:pStyle w:val="Normal"/>
        <w:spacing w:before="120" w:after="240"/>
        <w:ind w:left="540" w:right="150" w:firstLine="540"/>
        <w:jc w:val="both"/>
        <w:rPr/>
      </w:pPr>
      <w:r>
        <w:rPr>
          <w:sz w:val="28"/>
          <w:szCs w:val="28"/>
        </w:rPr>
        <w:t xml:space="preserve">Если кто либо заметит, что стрельба должна быть прекращена по соображениям безопасности, он должен подать громкий сигнал: «CТОП». Услышав такой сигнал, все лучники обязаны немедленно прекратить стрельбу и снять стрелу с тетивы. В случае необходимости сигнал «СТОП» должен быть повторен другими лучниками, чтобы удостовериться, что все расслышали и прекратили стрельбу. Стрельба может быть продолжена только по разрешению Судьи. </w:t>
      </w:r>
    </w:p>
    <w:p>
      <w:pPr>
        <w:sectPr>
          <w:type w:val="nextPage"/>
          <w:pgSz w:w="11906" w:h="16838"/>
          <w:pgMar w:left="312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540"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ласти Судьи и Организаторов турнира немедленно удалить любого, кто угрожает общей безопасности.</w:t>
      </w:r>
    </w:p>
    <w:p>
      <w:pPr>
        <w:pStyle w:val="Normal"/>
        <w:jc w:val="center"/>
        <w:rPr/>
      </w:pPr>
      <w:r>
        <w:rPr>
          <w:b/>
        </w:rPr>
        <w:t>Краеведческая велогруппа «Экспедиционеры». Турнир по стрельбе из традиционного лука «Арбековский стрелок».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87"/>
        <w:gridCol w:w="720"/>
        <w:gridCol w:w="868"/>
        <w:gridCol w:w="1980"/>
        <w:gridCol w:w="707"/>
        <w:gridCol w:w="540"/>
        <w:gridCol w:w="585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Старт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фин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ф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вый  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ф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эт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эта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Плотников Алексей Сера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дицион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Нугаев Андрей 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дицион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Белявская Татьяна 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дицион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Белявская Ни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дицион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Авдонин Илья Сергеевич - О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гар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Казанцев Андрей - Ш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гар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Гришанин Андрей Юрьевич - Шалоп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гар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Урубкова Анастасия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гар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Главный судья</w:t>
        <w:tab/>
        <w:tab/>
        <w:t>Сашкин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95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@su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5:00Z</dcterms:created>
  <dc:creator>R1</dc:creator>
  <dc:description/>
  <cp:keywords/>
  <dc:language>en-US</dc:language>
  <cp:lastModifiedBy>R1</cp:lastModifiedBy>
  <cp:lastPrinted>2009-11-30T09:43:00Z</cp:lastPrinted>
  <dcterms:modified xsi:type="dcterms:W3CDTF">2009-12-25T09:00:00Z</dcterms:modified>
  <cp:revision>14</cp:revision>
  <dc:subject/>
  <dc:title>Краеведческая велогруппа «Экспедиционеры» (г</dc:title>
</cp:coreProperties>
</file>