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раеведческая велогруппа «Экспедиционеры». Турнир по стрельбе из традиционного лука «Арбековский стрелок-2010». Протоко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0067290" cy="3823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4487"/>
                              <w:gridCol w:w="720"/>
                              <w:gridCol w:w="868"/>
                              <w:gridCol w:w="1980"/>
                              <w:gridCol w:w="707"/>
                              <w:gridCol w:w="540"/>
                              <w:gridCol w:w="58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6"/>
                                    </w:rPr>
                                    <w:t>Старто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уфина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перфинал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6"/>
                                    </w:rPr>
                                    <w:t>вый  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ф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эта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эта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эта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эта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эта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эта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7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донин Иль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брати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7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расова Еле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гар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7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лонкин Витал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гар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7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лявская Н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спедиционер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7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лявская Татья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спедиционер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7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угаев Андр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спедиционер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7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отников Алекс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спедиционер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7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иков Никола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ь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horndale AMT;Times New Roman" w:cs="Thorndale AMT;Times New Roman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301.0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4487"/>
                        <w:gridCol w:w="720"/>
                        <w:gridCol w:w="868"/>
                        <w:gridCol w:w="1980"/>
                        <w:gridCol w:w="707"/>
                        <w:gridCol w:w="540"/>
                        <w:gridCol w:w="58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3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6"/>
                              </w:rPr>
                            </w:pPr>
                            <w:r>
                              <w:rPr>
                                <w:b/>
                                <w:spacing w:val="-26"/>
                              </w:rPr>
                              <w:t>Старто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-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фина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л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перфинал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6"/>
                              </w:rPr>
                            </w:pPr>
                            <w:r>
                              <w:rPr>
                                <w:b/>
                                <w:spacing w:val="-26"/>
                              </w:rPr>
                              <w:t>вый  №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ф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 эта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2 эта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 эта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2 эта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 эта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2 эта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7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донин Иль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брати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7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расова Еле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гар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7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лонкин Витал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гар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7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явская Н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педиционеры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7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явская Татья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педиционеры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7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угаев Андр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педиционеры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7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тников Алекс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педиционеры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7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иков Никола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ь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horndale AMT;Times New Roman" w:cs="Thorndale AMT;Times New Roman"/>
                        </w:rPr>
                      </w:pPr>
                      <w:r>
                        <w:rPr>
                          <w:rFonts w:eastAsia="Thorndale AMT;Times New Roman" w:cs="Thorndale AMT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/>
        </w:rPr>
        <w:t>Примечание. Между участниками, набравшими в финале одинаковое количество очков, но не прошедшими в суперфинал (Авдонин Илья и Белявская Нина), был проведён дополнительный тур (по правилам суперфинала) для определения 4-5 мест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295" w:gutter="0" w:header="0" w:top="312" w:footer="0" w:bottom="28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FZSongTi" w:cs="Albany AMT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FZHeiTi" w:cs="Albany AMT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lbany AMT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00:25Z</dcterms:created>
  <dc:creator>root </dc:creator>
  <dc:description/>
  <dc:language>en-US</dc:language>
  <cp:lastModifiedBy/>
  <cp:revision>0</cp:revision>
  <dc:subject/>
  <dc:title/>
</cp:coreProperties>
</file>